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/>
      </w:pPr>
      <w:r>
        <w:rPr/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Илия Стоянов Данчев – Председател на Общински съвет - гр.Лъки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за дейността на Общински съвет – Лъки и неговите комисии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bg-BG"/>
        </w:rPr>
        <w:t>за периода 01.</w:t>
      </w:r>
      <w:r>
        <w:rPr>
          <w:b/>
          <w:i/>
          <w:lang w:val="ru-RU"/>
        </w:rPr>
        <w:t>07</w:t>
      </w:r>
      <w:r>
        <w:rPr>
          <w:b/>
          <w:i/>
          <w:lang w:val="bg-BG"/>
        </w:rPr>
        <w:t>.201</w:t>
      </w:r>
      <w:r>
        <w:rPr>
          <w:b/>
          <w:i/>
        </w:rPr>
        <w:t>5</w:t>
      </w:r>
      <w:r>
        <w:rPr>
          <w:b/>
          <w:i/>
          <w:lang w:val="bg-BG"/>
        </w:rPr>
        <w:t>г. – 31.12.201</w:t>
      </w:r>
      <w:r>
        <w:rPr>
          <w:b/>
          <w:i/>
        </w:rPr>
        <w:t>5</w:t>
      </w:r>
      <w:r>
        <w:rPr>
          <w:b/>
          <w:i/>
          <w:lang w:val="bg-BG"/>
        </w:rPr>
        <w:t>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колеги - общински съветници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ставям пред Вас отчет за дейността на Общински съвет – Лъки и неговите комисии</w:t>
      </w:r>
      <w:r>
        <w:rPr>
          <w:i/>
          <w:lang w:val="bg-BG"/>
        </w:rPr>
        <w:t xml:space="preserve"> </w:t>
      </w:r>
      <w:r>
        <w:rPr>
          <w:lang w:val="bg-BG"/>
        </w:rPr>
        <w:t>за периода 01.</w:t>
      </w:r>
      <w:r>
        <w:rPr>
          <w:lang w:val="ru-RU"/>
        </w:rPr>
        <w:t>07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>г. – 31.12.201</w:t>
      </w:r>
      <w:r>
        <w:rPr/>
        <w:t>5</w:t>
      </w:r>
      <w:r>
        <w:rPr>
          <w:lang w:val="bg-BG"/>
        </w:rPr>
        <w:t>г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който е изготвен в съответствие с изискванията на чл. 27, ал. 6 от Закона за местното самоуправление и местната администрация и чл.16, ал.3 от </w:t>
      </w:r>
      <w:r>
        <w:rPr>
          <w:color w:val="000000"/>
          <w:lang w:val="bg-BG"/>
        </w:rPr>
        <w:t xml:space="preserve">Правилника за организацията и дейността на Общински съвет, </w:t>
      </w:r>
      <w:r>
        <w:rPr>
          <w:lang w:val="bg-BG"/>
        </w:rPr>
        <w:t>неговите комисии и взаимодействието му с Общинската администрация.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Настоящия отчет обхваща два мандата – мандат 2011-2015 година, за периода 01.07.2015 – 30.10.2015г. и мандат 2016-2019 година, за месеците ноември и декември 2015 годин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През второто шестмесечие на 2015г. Общински съвет - Лъки е провел </w:t>
      </w:r>
      <w:r>
        <w:rPr>
          <w:b/>
          <w:lang w:val="bg-BG"/>
        </w:rPr>
        <w:t xml:space="preserve"> 5 /пет/ редовни заседания </w:t>
      </w:r>
      <w:r>
        <w:rPr>
          <w:lang w:val="bg-BG"/>
        </w:rPr>
        <w:t xml:space="preserve">в периода 01.07.2015 – 30.10.2015г и </w:t>
      </w:r>
      <w:r>
        <w:rPr>
          <w:b/>
          <w:lang w:val="bg-BG"/>
        </w:rPr>
        <w:t xml:space="preserve">3 /три/ редовни заседания </w:t>
      </w:r>
      <w:r>
        <w:rPr>
          <w:lang w:val="bg-BG"/>
        </w:rPr>
        <w:t xml:space="preserve">в периода 01.11.2015 – 31.12.2015г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етте постоянни комисии към ОбС-Лъки проведоха общо </w:t>
      </w:r>
      <w:r>
        <w:rPr>
          <w:b/>
          <w:lang w:val="bg-BG"/>
        </w:rPr>
        <w:t>19 /деветнадесет/ заседания</w:t>
      </w:r>
      <w:r>
        <w:rPr>
          <w:lang w:val="bg-BG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b/>
          <w:lang w:val="bg-BG"/>
        </w:rPr>
        <w:t xml:space="preserve">1 /едно/ заседание </w:t>
      </w:r>
      <w:r>
        <w:rPr>
          <w:lang w:val="bg-BG"/>
        </w:rPr>
        <w:t xml:space="preserve">в периода 01.11.2015 – 31.12.2015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ab/>
        <w:t>- разгледани 2 /две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>Комисията по устройство на територията, строителство, благоустрояване и комунални дейности  е провела</w:t>
      </w:r>
      <w:r>
        <w:rPr>
          <w:b/>
          <w:lang w:val="bg-BG"/>
        </w:rPr>
        <w:t xml:space="preserve">  1 /едно/ заседание </w:t>
      </w:r>
      <w:r>
        <w:rPr>
          <w:lang w:val="bg-BG"/>
        </w:rPr>
        <w:t>в периода 01.11.2015 – 31.12.2015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а 1 /една/  докладна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 xml:space="preserve">Комисията по общинска собственост, концесии, приватизация, околна среда, водно, горско и селско стопанство е провела </w:t>
      </w:r>
      <w:r>
        <w:rPr>
          <w:b/>
          <w:lang w:val="bg-BG"/>
        </w:rPr>
        <w:t xml:space="preserve">2 /две/ заседания </w:t>
      </w:r>
      <w:r>
        <w:rPr>
          <w:lang w:val="bg-BG"/>
        </w:rPr>
        <w:t>в периода 01.07.2015 – 30.10.2015г</w:t>
      </w:r>
      <w:r>
        <w:rPr>
          <w:b/>
          <w:lang w:val="bg-BG"/>
        </w:rPr>
        <w:t xml:space="preserve"> и 1 /едно/ заседание </w:t>
      </w:r>
      <w:r>
        <w:rPr>
          <w:lang w:val="bg-BG"/>
        </w:rPr>
        <w:t>в периода 01.11.2015 – 31.12.2015г</w:t>
      </w:r>
      <w:r>
        <w:rPr>
          <w:b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6 /шест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е провела</w:t>
      </w:r>
      <w:r>
        <w:rPr>
          <w:b/>
          <w:lang w:val="bg-BG"/>
        </w:rPr>
        <w:t xml:space="preserve"> 1 /едно/ заседание </w:t>
      </w:r>
      <w:r>
        <w:rPr>
          <w:lang w:val="bg-BG"/>
        </w:rPr>
        <w:t>в периода 01.07.2015 – 30.10.2015г</w:t>
      </w:r>
      <w:r>
        <w:rPr>
          <w:b/>
          <w:lang w:val="bg-BG"/>
        </w:rPr>
        <w:t xml:space="preserve"> и 1 /едно/ заседание </w:t>
      </w:r>
      <w:r>
        <w:rPr>
          <w:lang w:val="bg-BG"/>
        </w:rPr>
        <w:t>в периода 01.11.2015 – 31.12.2015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i/>
          <w:lang w:val="bg-BG"/>
        </w:rPr>
        <w:tab/>
        <w:t xml:space="preserve"> </w:t>
        <w:tab/>
        <w:t>- разгледани 6  /шест/ 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образование, култура, здравеопазване, туризъм, спорт, младежки и социални дейности, вероизповедания и човешки права е провела </w:t>
      </w:r>
      <w:r>
        <w:rPr>
          <w:b/>
          <w:lang w:val="bg-BG"/>
        </w:rPr>
        <w:t xml:space="preserve">2 /две/ заседания </w:t>
      </w:r>
      <w:r>
        <w:rPr>
          <w:lang w:val="bg-BG"/>
        </w:rPr>
        <w:t>в периода 01.07.2015 – 30.10.2015г</w:t>
      </w:r>
      <w:r>
        <w:rPr>
          <w:b/>
          <w:lang w:val="bg-BG"/>
        </w:rPr>
        <w:t xml:space="preserve"> и 1 /едно/ заседание </w:t>
      </w:r>
      <w:r>
        <w:rPr>
          <w:lang w:val="bg-BG"/>
        </w:rPr>
        <w:t>в периода 01.11.2015 – 31.12.2015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>- разгледани 5  /пет/  докладни запис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Има провалено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едно заседание</w:t>
      </w:r>
      <w:r>
        <w:rPr>
          <w:lang w:val="bg-BG"/>
        </w:rPr>
        <w:t xml:space="preserve"> на постоянната комисия по образование, култура, здравеопазване, туризъм, спорт, младежки и социални дейности, вероизповедания и човешки права в периода 01.11.2015 – 31.12.2015г., поради липса на необходимия за целта кворум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Проведоха се </w:t>
      </w:r>
      <w:r>
        <w:rPr>
          <w:b/>
          <w:lang w:val="bg-BG"/>
        </w:rPr>
        <w:t>2 (две) съвместни заседания</w:t>
      </w:r>
      <w:r>
        <w:rPr>
          <w:lang w:val="bg-BG"/>
        </w:rPr>
        <w:t xml:space="preserve"> на всички постоянни комисии, с водещи комисии, съответно на първото заседание – Комисията по бюджет и икономическа политика към ОбС-Лъки, а на второто – Комисията по местно самоуправление, нормативна уредба, обществен ред, сигурност, бедствия, аварии и катастрофи. Първото заседание бе в мандат 2011-2015 година, а второто в настоящия мандат 2016-2019 год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 xml:space="preserve">   - разгледани 7 /седем/ докладни записки.</w:t>
      </w:r>
    </w:p>
    <w:p>
      <w:pPr>
        <w:pStyle w:val="Normal"/>
        <w:autoSpaceDE w:val="false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Въз основа на постъпилите предложения и във връзка с предоставените от ЗМСМА правомощия за изминалото първо полугодие на 2015 година Общинския съвет – Лъки е приел общо </w:t>
      </w:r>
      <w:r>
        <w:rPr>
          <w:b/>
          <w:i/>
          <w:lang w:val="bg-BG"/>
        </w:rPr>
        <w:t>40 /четиридесет/ решения</w:t>
      </w:r>
      <w:r>
        <w:rPr>
          <w:lang w:val="bg-BG"/>
        </w:rPr>
        <w:t xml:space="preserve">. Приетите през предходния мандат и през отчетния период решения са 20 /двадесет/ на брой. За периода 01.11.2015-31.12.2015г. приетите решения са също 20 /двадесет/ на брой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Решения касаят приемане н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приемане на програми, наредби, стратегии, правилници, планове и правила от Общински съвет - Лъки –</w:t>
      </w:r>
      <w:r>
        <w:rPr>
          <w:b/>
          <w:lang w:val="bg-BG"/>
        </w:rPr>
        <w:t xml:space="preserve"> 3 решения</w:t>
      </w:r>
      <w:r>
        <w:rPr>
          <w:lang w:val="bg-BG"/>
        </w:rPr>
        <w:t>, кат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Наредба за изменение и допълнение на наредба №1 за обществения ред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Приемане на Правилник за организация и дейността на ОбС, неговите комисии и взаимодействието му с ОбА-Лъки – 1бр.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Стратегия за управление и разпореждане с имоти и вещ общинска собственост за периода 2016-2019 година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Одобряване на общата численост и структура на ОбА-Лъки – </w:t>
      </w:r>
      <w:r>
        <w:rPr>
          <w:b/>
          <w:lang w:val="bg-BG"/>
        </w:rPr>
        <w:t>1 решение;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бюджетни въпроси - в т.ч. изброените по-долу такива - </w:t>
      </w:r>
      <w:r>
        <w:rPr>
          <w:b/>
          <w:lang w:val="bg-BG"/>
        </w:rPr>
        <w:t>7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тчет за изпълнение на бюджета за първо шестмесечие на 2015г.  -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Актуализация на капиталовите разходи - 2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Закупуване на 1 бр</w:t>
      </w:r>
      <w:r>
        <w:rPr>
          <w:lang w:val="bg-BG"/>
        </w:rPr>
        <w:t>.</w:t>
      </w:r>
      <w:r>
        <w:rPr>
          <w:i/>
          <w:lang w:val="bg-BG"/>
        </w:rPr>
        <w:t>комбиниран багер –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тпускане на еднократна финансова помощ на жители на община Лъки – 2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пределяне размера на трудовото възнаграждение на кметовете на кметства в община Лъки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добиване, управление и разпореждане с общинското имущество, провеждане на търгове и приемане на пазарни оценки, актуализация на годишната програма и др. </w:t>
      </w:r>
      <w:r>
        <w:rPr>
          <w:i/>
          <w:lang w:val="bg-BG"/>
        </w:rPr>
        <w:t xml:space="preserve">– </w:t>
      </w:r>
      <w:r>
        <w:rPr>
          <w:b/>
          <w:lang w:val="bg-BG"/>
        </w:rPr>
        <w:t>6  решения</w:t>
      </w:r>
      <w:r>
        <w:rPr>
          <w:lang w:val="bg-BG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пазарни оценки  – 3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bCs/>
          <w:i/>
          <w:lang w:val="bg-BG"/>
        </w:rPr>
        <w:t xml:space="preserve">удължаване срока на договора на ползването на общински имоти  </w:t>
      </w:r>
      <w:r>
        <w:rPr>
          <w:i/>
          <w:lang w:val="bg-BG"/>
        </w:rPr>
        <w:t>–  1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определяне пасища, мери и ливади от ОПФ за общо и индивидуално ползване за стопанската 2015/2016 година –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утвърждаване списък на имотите от ОПФ за общо и индивидуално ползване за стопанската 2015/2016 година – 1б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емане на отчети, доклади и информации – </w:t>
      </w:r>
      <w:r>
        <w:rPr>
          <w:b/>
          <w:lang w:val="bg-BG"/>
        </w:rPr>
        <w:t>6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изпълнение на решенията на ОбС за второто полугодие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работата на ОбС и неговите комисии за второто полугодие -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командировъчните разходи на Кмета на Община Лъки и Председателя на ОбС – Лъки – 1 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Анализ на потребностите от социални услуги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разглеждане на предложение на РУ „Полиция” за изграждане на неравности по пътното платно за ограничаване скоростта на движение на МПС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lang w:val="bg-BG"/>
        </w:rPr>
      </w:pPr>
      <w:r>
        <w:rPr>
          <w:i/>
          <w:lang w:val="bg-BG"/>
        </w:rPr>
        <w:t>Информация за подготовка на общината за зимен сезон 2015/2016г. – 1бр</w:t>
      </w:r>
      <w:r>
        <w:rPr>
          <w:lang w:val="bg-BG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Решения по Закона за устройство на територията, описани по-долу - </w:t>
      </w:r>
      <w:r>
        <w:rPr>
          <w:b/>
          <w:lang w:val="bg-BG"/>
        </w:rPr>
        <w:t>3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b/>
          <w:b/>
          <w:lang w:val="bg-BG"/>
        </w:rPr>
      </w:pPr>
      <w:r>
        <w:rPr>
          <w:lang w:val="bg-BG"/>
        </w:rPr>
        <w:t xml:space="preserve">-   </w:t>
      </w:r>
      <w:r>
        <w:rPr>
          <w:i/>
          <w:lang w:val="bg-BG"/>
        </w:rPr>
        <w:t>съгласие за прекратяване на съсобствеността – 2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b/>
          <w:b/>
          <w:i/>
          <w:i/>
          <w:lang w:val="bg-BG"/>
        </w:rPr>
      </w:pPr>
      <w:r>
        <w:rPr>
          <w:lang w:val="bg-BG"/>
        </w:rPr>
        <w:t>-</w:t>
      </w:r>
      <w:r>
        <w:rPr>
          <w:i/>
          <w:lang w:val="bg-BG"/>
        </w:rPr>
        <w:t xml:space="preserve">   решения относно допускане изменение и одобряване на ПУП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ъществуване на маломерни паралелки и сформиране на полуинтернатни групи в СОУ, както и определяне броя на групите в ОДЗ - </w:t>
      </w:r>
      <w:r>
        <w:rPr>
          <w:b/>
          <w:lang w:val="bg-BG"/>
        </w:rPr>
        <w:t>2 реш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Избор на временно изпълняващ длъжността Кмет на община Лъки – </w:t>
      </w:r>
      <w:r>
        <w:rPr>
          <w:b/>
          <w:lang w:val="bg-BG"/>
        </w:rPr>
        <w:t>1 решение</w:t>
      </w:r>
      <w:r>
        <w:rPr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Избор на Председател на ОбС-Лъки – </w:t>
      </w:r>
      <w:r>
        <w:rPr>
          <w:b/>
          <w:lang w:val="bg-BG"/>
        </w:rPr>
        <w:t>1 решение</w:t>
      </w:r>
      <w:r>
        <w:rPr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Определяне състава на постоянни и временни комисии към ОбС-Лъки – </w:t>
      </w:r>
      <w:r>
        <w:rPr>
          <w:b/>
          <w:lang w:val="bg-BG"/>
        </w:rPr>
        <w:t>3 реш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Определяне на</w:t>
      </w:r>
      <w:r>
        <w:rPr>
          <w:bCs/>
          <w:lang w:val="bg-BG"/>
        </w:rPr>
        <w:t xml:space="preserve"> представител от Общински съвет – Лъки и актуализиране състави на комисии в общински, областни и национални сдружения, асоциации, съвети и др.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- </w:t>
      </w:r>
      <w:r>
        <w:rPr>
          <w:b/>
          <w:lang w:val="bg-BG"/>
        </w:rPr>
        <w:t>4 решение</w:t>
      </w:r>
      <w:r>
        <w:rPr>
          <w:b/>
          <w:i/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Откриване на пенсионерски клуб в кв.Тепавица – </w:t>
      </w:r>
      <w:r>
        <w:rPr>
          <w:b/>
          <w:lang w:val="bg-BG"/>
        </w:rPr>
        <w:t>1 решение</w:t>
      </w:r>
      <w:r>
        <w:rPr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Неприети проекти за решения – </w:t>
      </w:r>
      <w:r>
        <w:rPr>
          <w:b/>
          <w:lang w:val="bg-BG"/>
        </w:rPr>
        <w:t>2 решения</w:t>
      </w:r>
      <w:r>
        <w:rPr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За отчетния период няма върнати за преразглеждане решения от областна администрация – Пловдив, упражняваща контрол върху законосъобразността на взетите решения и от Кмета на Общин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изискванията на чл.22, ал.1 от ЗМСМА, актовете на Общинския съвет се изпращаха на Кмета на общината, на Областния управител и на Районна прокуратура – Асеновград в 7-дневен срок от приемането им.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b/>
        </w:rPr>
        <w:tab/>
      </w:r>
      <w:r>
        <w:rPr>
          <w:lang w:val="bg-BG"/>
        </w:rPr>
        <w:t>През</w:t>
      </w:r>
      <w:r>
        <w:rPr>
          <w:b/>
          <w:lang w:val="bg-BG"/>
        </w:rPr>
        <w:t xml:space="preserve"> </w:t>
      </w:r>
      <w:r>
        <w:rPr>
          <w:lang w:val="bg-BG"/>
        </w:rPr>
        <w:t>отчетния период бе създадена Временна комисия за изготвяне на Правилник за организацията и дейността на ОбС-Лъки, неговите комисии и взаимодействието му с Общинската администрация. В следствие на нейната работа бе изготвен и приет нов Правилник за работа на ОбС-Лъки. Същия бе разгледан и приет от ОбС-Лъки и влиза в сила от 04.01.2016 година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lang w:val="bg-BG"/>
        </w:rPr>
        <w:t xml:space="preserve">На редовно заседание на ОбС-Лъки бе внесена докладна записка за създаване на </w:t>
      </w:r>
      <w:r>
        <w:rPr>
          <w:bCs/>
          <w:lang w:val="bg-BG"/>
        </w:rPr>
        <w:t>постоянно действаща Комисия по установяване на конфликт на интереси към ОбС- Лъки. В хода на дебатите се предложи и прие, комисията да бъде съставена от пет члена. Към момента комисията не е започнала работа, поради липса на сигнали за конфликт на интереси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lang w:val="bg-BG"/>
        </w:rPr>
        <w:t>За периода на отчитане постъпиха две питания от страна на общинските съветници към Кмета на община Лъки. На същите бе предоставен писмен отговор от Кмета в хода на самите заседания на ОбС-Лъки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Уважаеми колеги общински съветници, в следващите редове ще се опитам да обобщя цитираните по-горе данни и да изразя впечатлението си от работата на Общински съвет - Лъки.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Първото, на което ще обърна внимание е факта, че е необходимо да се стремим да имаме значително по-малко отсъствия, както на заседанията на постоянните комисии, така и на заседанията на ОбС. Това ще доведе до по-ефективна работа и по-високо качество на взетите решения.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В заключение ми позволете да изкажа увереността си, че с общи усилия и тази календарна година ще работим за просперитета на нашия град и в интерес на жителите на общин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Илия Данчев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 на ОбС-Лъки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Stela</dc:creator>
  <dc:description/>
  <cp:keywords/>
  <dc:language>en-US</dc:language>
  <cp:lastModifiedBy>Emilia</cp:lastModifiedBy>
  <cp:lastPrinted>2015-06-19T10:01:00Z</cp:lastPrinted>
  <dcterms:modified xsi:type="dcterms:W3CDTF">2016-01-15T07:04:00Z</dcterms:modified>
  <cp:revision>23</cp:revision>
  <dc:subject/>
  <dc:title>ОБЩИНСКИ СЪВЕТ – ГР</dc:title>
</cp:coreProperties>
</file>